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еречень документов, необходимый для представления  в образовательную организацию при приеме на обуч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документа, удостоверяющего личность родителя (законного представителя) ребенк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организацию, в которой обучаются его полнородные и неполнородные брат и (или) сестра)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22:00Z</dcterms:created>
  <dc:creator>лоол</dc:creator>
  <dc:description/>
  <dc:language>en-US</dc:language>
  <cp:lastModifiedBy>лоол</cp:lastModifiedBy>
  <dcterms:modified xsi:type="dcterms:W3CDTF">2022-04-21T21:26:00Z</dcterms:modified>
  <cp:revision>1</cp:revision>
  <dc:subject/>
  <dc:title/>
</cp:coreProperties>
</file>