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индивидуальной работы классного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учащими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ота классного руководителя о создании в классе благотворной среды для формирования личности каждого ребенка с педагогическим проектированием, обеспечением индивидуальной траектории развития учащихся, с поиском наиболее эффективных приемов и методов воспитательного воздействия на каждого воспитан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числу основных направлений индивидуальной работы классного руководителя с учащимися следует отнест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индивидуальных особенностей учащихся специфики условий и процесса их развит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ежличностных контактов с каждым ребенком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в классном коллективе для проявления и развития реальных и потенциальных возможностей учащихся, реализации социально ценных личностно значимых интересов и потребностей школьник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индивидуальной помощи учащимся, испытывающим затруднения в адаптации к жизнедеятельности класса, отношениях с учителями и другими членами школьного сообщества, выполнение норм и правил поведения в учебном заведении и за ее предела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одителями, администрацией, социально-психологической и другими службами образовательного учреждения с целью проектирования индивидуальной траектории развития учащихся, педагогической поддержки общественно полезных инициатив школьников, коррекции отклонений в интеллектуальном, нравственном и физическом становлении их лич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оспитанникам в деятельности по самопознанию, самоопределению и саморазвитию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результатов обучения, воспитания и развития каждого учащегося, учет их личностных дости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я деятельности классного руководителя с родителям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семей учащихс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просвещение родите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частия родителей в подготовке и проведении коллективных дел в класс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руководство деятельностью родительского совета класс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работа с родителя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родителей о ходе и результатах обучения, воспитания и развития учащихс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и методы работы с родителя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0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учение семей учеников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е узнать детей и их родителей, понять стиль жизни семей, ознакомиться с домашними условиями развития личности ребенка. Это направление деятельности классного руководителя отражается в плане такими формами работы, как посещение семей учеников, анкетирование, сочинение о семье, конкурс творческих работ учащихся «Моя семья», тестирование, педагогические мастерские, деловые игры с родителями, формирование банка данных о семье и семейном воспитании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едагогическое просвещение родителей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включает в план темы по педагогике, психологии, праву, этике, физиологии и гигиене; родительские собрания; тематические консультации; педагогические практикумы по рассмотрению и анализу различных ситуаций воспитания ребенка в семье и школе; обзор популярной педагогической литературы для родителей, обмен опытом воспитания детей в семье; вечер вопросов и ответов; день открытых дверей и другие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участия родителей в подготовке и проведении коллективных дел в классе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я их в такие виды взаимодействия, как совместное планирование ВР в классе; коллективные творческие дела; праздники, вечера, концерты, КВН; посещение театров, выставок, библиотек; прогулки, походы, поездки и путешествия; выставки творческих работ, дни здоровья; помощь в ремонтных работах и эстетическом оформлении классной комнаты; участие в оборудовании кабинета и изготовлении наглядных пособий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едагогическое руководство деятельностью родительского комитета класс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ается в следующих пунктах плана ВР: выборы родительского совета, помощь в планировании и организации его деятельности, работа с социально неблагополучными семьями, установление связей с шефами, окружающим социумом, общественностью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ндивидуальная работа с родителям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включает в план работы посещение семей учащихся, индивидуальные беседы с родителями, совместное определение перспектив и средств развития ученика, педагогические консультации, индивидуальные поручен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формирование родителей о ходе и результатах обучения, воспитания и развития учащихс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классным руководителем с помощью тематических и итоговых родительских собраний, индивидуальных консультаций, проверки дневников учащихся, составления карт развития и таблиц результатов их учебной деятельности, ведения дневников наблюдения за процессом развития ребенка или тетрадей достижений учащихся, направления родителям писем-характеристик, записок-извещений, благодарственных и поздравительных открыто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0:00Z</dcterms:created>
  <dc:creator>Comp</dc:creator>
  <dc:description/>
  <cp:keywords/>
  <dc:language>en-US</dc:language>
  <cp:lastModifiedBy>Admin</cp:lastModifiedBy>
  <dcterms:modified xsi:type="dcterms:W3CDTF">2023-09-15T11:26:00Z</dcterms:modified>
  <cp:revision>3</cp:revision>
  <dc:subject/>
  <dc:title>Индивидуальная работа с учащимися</dc:title>
</cp:coreProperties>
</file>