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 И 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января 2014 г.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Министерством юстици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апреля 2014 г. Регистрационный № 31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12 г. №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№ 23859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июля 2012 г. №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№ 107" (зарегистрирован Министерством юстиции Российской Федерации 25 июля 2012 г., регистрационный № 24999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Л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января 2014 г.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НА ОБУЧЕНИЕ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 И 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 настоящим Поряд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9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3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4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5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6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2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в ОО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1 статьи 6 Федерального закона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3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енка, зачисленного в ОООД, заводится личное дело, в котором хранятся все сданные документы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15:00Z</dcterms:created>
  <dc:creator>Пользователь Windows</dc:creator>
  <dc:description/>
  <dc:language>en-US</dc:language>
  <cp:lastModifiedBy>Прокси</cp:lastModifiedBy>
  <cp:lastPrinted>2014-06-03T10:17:00Z</cp:lastPrinted>
  <dcterms:modified xsi:type="dcterms:W3CDTF">2014-06-17T15:15:00Z</dcterms:modified>
  <cp:revision>2</cp:revision>
  <dc:subject/>
  <dc:title/>
</cp:coreProperties>
</file>