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при прием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НШДС с.п. В-Акбаш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цинская карта форма № 026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а профилактических прививок форма № 063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паспорта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й полис ребенк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ребенк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 составе семь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с места житель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0:00Z</dcterms:created>
  <dc:creator>секретарь</dc:creator>
  <dc:description/>
  <cp:keywords/>
  <dc:language>en-US</dc:language>
  <cp:lastModifiedBy>User</cp:lastModifiedBy>
  <dcterms:modified xsi:type="dcterms:W3CDTF">2017-10-24T11:10:00Z</dcterms:modified>
  <cp:revision>2</cp:revision>
  <dc:subject/>
  <dc:title>Документы, необходимые при приеме</dc:title>
</cp:coreProperties>
</file>